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t xml:space="preserve">Best Ways To Ask A Girl Out Without Feeling Nervous </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If you really like a girl, you feel nervous to approach her.  This increases your chances of making mistakes and spoiling a golden opportunity. You must use the best ways to ask a girl out to ensure that you do not ruin your chances of getting a date from her. Take your time to find out what will work in your favor when you want to get a date from that beautiful girl. Below are some tips that you will find useful.</w:t>
      </w:r>
    </w:p>
    <w:p>
      <w:pPr>
        <w:pStyle w:val="Normal"/>
        <w:numPr>
          <w:ilvl w:val="0"/>
          <w:numId w:val="1"/>
        </w:numPr>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The first thing that you need is confidence. You should not sound doubtful about what you are telling her when you get the opportunity to let her know that you want to date her.  Girls want real men who can stand up and face a woman without dilly dallying. Be self assured and she will be swept off her feet by the confidence. You will get a positive response; and from there, things will be easier.</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Talk to the girl’s friends to help you know a little about her.  Her colleagues at work can avail to you some details about her and it will be easy for you to know the right places to take her. You can also talk to her if you have the courage and get to know the best place she would like to go on the first date.</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Talk to her about your interests and see if you have anything in common. Having same interests can make bonding easier. Take her for coffee and have some time with her after work or classes. You will be glad to find how easy it is to ask her out and do things that you both enjoy. You can go for a game or movie. All these will provide you with a good opportunity to spend quality time together.</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Weekends are the best time to spend with a girl that you are interested in. Try to know what she does during this time. If she is free, you can ask for a date. Let her know exactly what you want. You can take her for a movie, go hiking or go for concert. This will depend on her interests.</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Some girls are too busy during the weekend. This means that you have to look for a mid week date. If she doesn’t have much to do during weekdays, she will probably say yes to your request. This will provide with a chance to spend some time with her. It is one of the best ways to ask a girl out when she least expects any one to ask for a date.</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When asking for date from a girl, be ready for any response. She can say NO,  but you need to make sure that you are not fazed. Just be comfortable and relaxed and you will find that she will suggest another day when you can meet.</w:t>
      </w:r>
    </w:p>
    <w:p>
      <w:pPr>
        <w:pStyle w:val="Normal"/>
        <w:numPr>
          <w:ilvl w:val="0"/>
          <w:numId w:val="1"/>
        </w:numPr>
        <w:spacing w:lineRule="auto" w:line="240" w:before="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Never become desperate and decide to beg her for a date. Also, when she says YES,  do not look overjoyed because you may look like you were desperate to get a date with her. Control your emotions and enjoy the time you spend with her.</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533 Wor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0:00Z</dcterms:created>
  <dc:creator>owner</dc:creator>
  <dc:description/>
  <cp:keywords/>
  <dc:language>en-US</dc:language>
  <cp:lastModifiedBy>Clement</cp:lastModifiedBy>
  <dcterms:modified xsi:type="dcterms:W3CDTF">2011-10-31T04:53:00Z</dcterms:modified>
  <cp:revision>2</cp:revision>
  <dc:subject/>
  <dc:title/>
</cp:coreProperties>
</file>